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 (Ассоциация «ЦСП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«19»   </w:t>
      </w:r>
      <w:r>
        <w:rPr>
          <w:b/>
          <w:sz w:val="22"/>
          <w:szCs w:val="22"/>
          <w:u w:val="single"/>
        </w:rPr>
        <w:t>сентября</w:t>
      </w:r>
      <w:r>
        <w:rPr>
          <w:b/>
          <w:sz w:val="22"/>
          <w:szCs w:val="22"/>
        </w:rPr>
        <w:t xml:space="preserve">   2023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>11</w:t>
      </w:r>
      <w:bookmarkStart w:id="0" w:name="_GoBack"/>
      <w:bookmarkEnd w:id="0"/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  г. Нижний Новгород,  ул. Костина, д. 3, Пом. П 13. (начало регистрации в 11 ч. 00 мин., окончание регистрации в 11 ч. 55 мин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15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ЦСП»  из  </w:t>
      </w:r>
      <w:r>
        <w:rPr>
          <w:b/>
          <w:sz w:val="24"/>
          <w:szCs w:val="24"/>
          <w:u w:val="single"/>
        </w:rPr>
        <w:t>299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ЦСП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0, 5 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 Генеральный директор Ассоц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, член Совета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ожности предоставления займов членам Ассоциации «ЦСП» в связи с вступлением силу Федеральным законом от 19.12.2022 № 519-Ф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ложение о Компенсационном фонде обеспечения договорных обязательств Ассоциации «ЦСП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 участии в проекте организации детского досуга профессиональной направленности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  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тяева Полина Александров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2) </w:t>
      </w:r>
      <w:r>
        <w:rPr>
          <w:b/>
          <w:bCs/>
          <w:sz w:val="22"/>
          <w:szCs w:val="22"/>
          <w:u w:val="single"/>
        </w:rPr>
        <w:t>По второму вопросу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я генерального директора по правовым вопросам – председателя контрольного комитета Ассоциации «ЦСП» Лобанову Е.Е., которая  доложила, что в соответствии с изменениями, внесенными Федеральным законом от 19.12.2022 № 519-ФЗ в часть 17 статьи 3.3 Федерального закона от 29.12.2004 N 191-ФЗ "О введении в действие Градостроительного кодекса Российской Федерации", до 1 января 2024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на предоставление займов членам Ассоци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брания Самусевича  Н.А. о необходимости</w:t>
      </w:r>
      <w:r>
        <w:rPr>
          <w:rFonts w:ascii="Roboto" w:hAnsi="Roboto"/>
          <w:sz w:val="23"/>
          <w:szCs w:val="23"/>
        </w:rPr>
        <w:t xml:space="preserve">     </w:t>
      </w:r>
      <w:r>
        <w:rPr>
          <w:sz w:val="24"/>
          <w:szCs w:val="24"/>
        </w:rPr>
        <w:t>внесения  изменений в Положение  о Компенсационном фонде обеспечения договорных обязательств Ассоциации «ЦСП» в связи с вступлением в силу Федерального закона от 19.12.2022 № 519-ФЗ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Положение о Компенсационном фонде обеспечения договорных обязательств Ассоциации «ЦСП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 четвертому  вопро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брания Самусевича  Н.А. об участии в проекте организации детского досуга профессиональной направлен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проекте организации и разработке документации в проекте организации детского досуга профессиональной направленности в области строительства, проектирования, инженерных изыск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  ________________                    Жукова Л.В.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284" w:top="426" w:footer="284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343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8BF1C-DE03-47FA-B3B7-688ACC222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  <Pages>2</Pages>
  <Words>628</Words>
  <Characters>3585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Белова Юля</cp:lastModifiedBy>
  <cp:lastPrinted>2023-09-15T12:39:00Z</cp:lastPrinted>
  <dcterms:modified xsi:type="dcterms:W3CDTF">2023-09-19T12:54:00Z</dcterms:modified>
  <cp:revision>121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